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84720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должностными инструкциями, приказом руководителя Учреждения и согласно утвержденному плану контроля. Директор Учреждения вправе обратиться в органы управления, научные и методические учреждения за помощью в организации и проведении инспекционных проверок. </w:t>
        <w:br/>
        <w:t xml:space="preserve">1.6. Должностные лица Учреждения, осуществляющие внутренний контроль, руководствуются Конституцией РФ, законодательством в области образования, указами Президента РФ, нормативными правовыми актами, изданными Министерством образования РФ, Министерством образования Ставропольского края, управления образования Левокумского муниципального района, учредительными документами Учреждения, настоящим Положение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СНОВНЫЕ ЗАДАЧИ ВНУТРЕННЕ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Целями внутреннего контроля являются:</w:t>
      </w:r>
    </w:p>
    <w:p>
      <w:pPr>
        <w:pStyle w:val="Normal"/>
        <w:rPr/>
      </w:pPr>
      <w:r>
        <w:rPr>
          <w:sz w:val="28"/>
          <w:szCs w:val="28"/>
        </w:rPr>
        <w:t>- совершенствование деятельности Учреждения;</w:t>
      </w:r>
    </w:p>
    <w:p>
      <w:pPr>
        <w:pStyle w:val="Normal"/>
        <w:rPr/>
      </w:pPr>
      <w:r>
        <w:rPr>
          <w:sz w:val="28"/>
          <w:szCs w:val="28"/>
        </w:rPr>
        <w:t>- повышение мастерства педагогов дополнительного образова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- улучшение качества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сновными задачами, обеспечивающими реализацию внутреннего контроля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осуществление контроля за исполнением законодательства в области дополнительного образования;</w:t>
        <w:br/>
        <w:t>- выявление случаев нарушений и неисполнения законодательных и иных нормативных правовых актов и принятие мер по их пресечению;</w:t>
        <w:br/>
        <w:t>- анализ причин, лежащих в основе нарушений, принятие мер по их предупреждению;</w:t>
        <w:br/>
        <w:t>- анализ и экспертная оценка эффективности результатов деятельности педагогических работников;</w:t>
        <w:br/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 Учреждения, разработка на этой основе предложений по устранению негативных тенденций и распространение педагогического опыта;</w:t>
      </w:r>
      <w:r>
        <w:rPr>
          <w:sz w:val="28"/>
          <w:szCs w:val="28"/>
        </w:rPr>
        <w:br/>
        <w:t xml:space="preserve">- периодическая проверка выполнения требований государственных, скорректированных, авторских образовательных программ; </w:t>
        <w:br/>
        <w:t xml:space="preserve">- систематический контроль за качеством преподавания, соблюдением педагогами дополнительного образования научно обоснованных требований к содержанию, формам и методам учебно-воспитательной работы; </w:t>
        <w:br/>
        <w:t xml:space="preserve">- поэтапный контроль за процессом усвоения знаний обучающимися, уровнем их развития, владением методами самостоятельного приобретения знаний; </w:t>
        <w:br/>
        <w:t xml:space="preserve">- оказание помощи педагогам в учебно-воспитательной работе и совершенствовании ими своего педагогического мастерства; </w:t>
        <w:br/>
        <w:t xml:space="preserve">- изучение опыта работы педагогов; </w:t>
      </w:r>
    </w:p>
    <w:p>
      <w:pPr>
        <w:pStyle w:val="Normal"/>
        <w:rPr/>
      </w:pPr>
      <w:r>
        <w:rPr>
          <w:color w:val="333333"/>
          <w:sz w:val="28"/>
          <w:szCs w:val="28"/>
        </w:rPr>
        <w:t>- соблюдение стандарта качества образования;</w:t>
        <w:br/>
      </w:r>
      <w:r>
        <w:rPr>
          <w:sz w:val="28"/>
          <w:szCs w:val="28"/>
        </w:rPr>
        <w:t xml:space="preserve">- постоянная проверка выполнения всех планов работы Учреждения и принимаемых управленческих решений. </w:t>
        <w:br/>
        <w:t>2.3.Функции внутриучережденческ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но-диагностическая; </w:t>
      </w:r>
    </w:p>
    <w:p>
      <w:pPr>
        <w:pStyle w:val="Normal"/>
        <w:rPr/>
      </w:pPr>
      <w:r>
        <w:rPr>
          <w:sz w:val="28"/>
          <w:szCs w:val="28"/>
        </w:rPr>
        <w:t>- коррективно-регулятивна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РГАНИЗАЦИОННЫЕ ВИДЫ, ФОРМЫ И МЕТОДЫ ВНУТРЕННЕГО КОНТРОЛ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1. Внутренний контроль должен быть плановым, систематическим, целенаправленным, квалифицированным, многосторонним, дифференцированным, интенсивным, четко организованным, результативны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Контроль может осуществляться в виде плановых или оперативных проверок, мониторинга и проведения административных работ.</w:t>
        <w:br/>
        <w:t>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  <w:br/>
        <w:t xml:space="preserve">3.2.1. Контроль в виде оперативных проверок осуществляется в целях установления фактов и проверки сведений о нарушениях, указанных в обращениях обучающихся, воспитанников и их родителей или других граждан, организаций, и урегулирования конфликтных ситуаций в отношениях между участниками образовательного процесса. </w:t>
        <w:br/>
        <w:t>3.2.2.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 и воспитанников, выполнение режимных моментов, исполнительская дисциплина, учебно-методическое обеспечение, диагностика педагогического мастерства и т.д.).</w:t>
        <w:br/>
        <w:t>3.2.3 Контроль в виде административной работы осуществляется директором Учреждения или методистами с целью проверки успешности обучения в рамках текущего контроля успеваемости и промежуточной аттестации обучающихся.</w:t>
        <w:br/>
        <w:t xml:space="preserve">3.2.4. По совокупности вопросов подлежащих проверке, контроль работников Учреждения проводится в виде тематических проверок (одно направление деятельности) или комплексных проверок (два и более направлений деятельности). </w:t>
        <w:br/>
        <w:t xml:space="preserve">3.3. Проверки проводятся методами документального контроля, обследования, наблюдения за организацией образовательного процесса, экспертизы, анкетирования, опроса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ей контрол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4. Методы контроля над деятельностью педагога: анкетирование, тестирование, мониторинг, наблюдение, изучение документации, анализ самоанализа занятий, беседа о деятельности обучающегося, результаты учебной деятельности обучающих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5. Методы контроля над результатами учебной деятельност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блюдение, тестирование, проверка документ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ПРОВЕДЕНИЯ ВНУТРЕННЕГО КОНТРОЛ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1. Внутренни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2. Основаниями для проведения проверок являются:</w:t>
        <w:br/>
        <w:t>заявление педагогического работника на аттестацию;</w:t>
        <w:br/>
        <w:t>план-график проведения проверок, плановый контроль;</w:t>
        <w:br/>
        <w:t>задание руководства органа управления образования - проверка состояния дел для подготовки управленческих решений (которое должно быть документально оформлено);</w:t>
        <w:br/>
        <w:t>обращение физических и юридических лиц по поводу нарушений в области образования – оперативный контрол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лан-задание устанавливает особенности (вопросы) конкретной проверки и должно обеспечить достаточную информированность и сравнимость результатов контроля для подготовки итогового документа (справки) по отдельным разделам деятельности Учреждения или должностного лица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4.4.При оценке педагога дополнительного образования в ходе внутреннего контроля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образовательных  программ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развит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ень самосто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интеллектуальными ум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дифференцированный подход к обучающимся в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ая деятельность педагога и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оложительного эмоционального микроклимата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корректировать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свой опыт.</w:t>
      </w:r>
      <w:r>
        <w:rPr>
          <w:color w:val="333333"/>
          <w:sz w:val="28"/>
          <w:szCs w:val="28"/>
        </w:rPr>
        <w:br/>
        <w:t>4.5. Периодичность и виды контрол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директора Учреждения.</w:t>
        <w:br/>
        <w:t>4.6. Продолжительность тематических или комплексных проверок не должна превышать 5-10 дней с посещением, проверяющим не более 5 занятий,  лекций и других мероприятий.</w:t>
        <w:br/>
        <w:t>4.7. План-график внутреннего контроля разрабатывается с учетом плана-графика, полученного от  Управления образования, и доводится до сведения работников в начале учебного года. Работник должен быть предупрежден о проведении плановой проверки заранее.</w:t>
        <w:br/>
        <w:t>4.8. Эксперты имеют право запрашивать необходимую информацию, изучать документацию, относящуюся к вопросу проверки.</w:t>
        <w:br/>
        <w:t>4.9. При обнаружении в ходе проверки нарушений законодательства РФ в области образования о них сообщается директору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МЕРНЫЙ ПЕРЕЧЕНЬ ВОПРОСОВ, ПОДЛЕЖАЩИХ ПРОВЕРК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Учреждения и (или) по его поручению методист или эксперты вправе осуществлять контроль результатов деятельности работников по вопросам:</w:t>
        <w:br/>
        <w:t>- осуществления государственной политики в области образования;</w:t>
        <w:br/>
        <w:t>использование финансовых и материальных средств в соответствии с нормативами и по назначению;</w:t>
        <w:br/>
        <w:t>- использования методического обеспечения в образовательном процессе;</w:t>
        <w:br/>
        <w:t>- реализации утвержденных образовательных программ и учебных планов;</w:t>
        <w:br/>
        <w:t>- соблюдения утвержденных календарных учебных графиков;</w:t>
        <w:br/>
        <w:t>- соблюдения устава, правил внутреннего трудового распорядка и иных локальных актов Учреждения;</w:t>
        <w:br/>
        <w:t>- соблюдения порядка проведения промежуточной диагностики и итоговой  аттестации обучающихся;</w:t>
        <w:br/>
        <w:t xml:space="preserve">- другим вопросам в рамках компетенции директора Учрежде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ЕЗУЛЬТАТЫ ВНУТРЕННЕГО КОНТРОЛЯ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6.1.Результаты проверки оформляются в форме аналитической справки, справки о результатах проверки или доклада о состоянии дел по проверяемому вопросу или иной формой.</w:t>
        <w:br/>
        <w:t>6.2. Итоговый материал должен содержать констатацию фактов, выводы и, при необходимости, предложения.</w:t>
        <w:br/>
        <w:t>6.3.</w:t>
      </w:r>
      <w:r>
        <w:rPr>
          <w:sz w:val="28"/>
          <w:szCs w:val="28"/>
        </w:rPr>
        <w:t xml:space="preserve">Информация о результатах доводится до работников Учреждения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6.4.Должностные лица после ознакомления с результатами проверки должны поставить подпись под итоговым материалом контроля, удостоверяющую о том, что они поставлены в известность о результатах.</w:t>
        <w:br/>
        <w:t>При этом они вправе сделать запись в итоговом материале о несогласии с результатами проверки в целом или по отдельным фактам и выводам. В случаях, когда отсутствует возможность получить подпись проверяемого запись об этом делает председатель комиссии, осуществляющий проверку, или директор Учрежд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6.5. По итогам внутреннего контроля в зависимости от его формы, целей 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, а также с учетом реального положения дел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заседания педагогического или методического советов, производственные совеща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- результаты внутреннего контроля могут учитываться при проведении аттестации педагогических работников, но не являются основанием для заключения.</w:t>
      </w:r>
    </w:p>
    <w:p>
      <w:pPr>
        <w:pStyle w:val="TextBodyIndent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sz w:val="28"/>
          <w:szCs w:val="28"/>
        </w:rPr>
        <w:t>6.6.Директор Учреждения по результатам внутреннего контроля принимает следующие реше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об обсуждении итоговых материалов внутреннего контроля коллегиальным органом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о проведении повторного контроля с привлечением определенных специалистов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о привлечении к дисциплинарной ответственности должностных лиц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о поощрении работников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6.7. О результатах проверки сведений, изложенных в обращениях обучающихся и их родителей, а также в обращениях и запросах других граждан и организаций, сообщается им в установленном порядке и в установленные сроки.</w:t>
        <w:br/>
        <w:t>6.8. Результаты тематической проверки ряда педагогов могут быть оформлены одним доку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вступает в силу с момента его утверждения директором Учреждения и действует бессрочно, до замены его нов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3:00Z</dcterms:created>
  <dc:creator>ЦВР г. Зеленокумск</dc:creator>
  <dc:description/>
  <cp:keywords/>
  <dc:language>en-US</dc:language>
  <cp:lastModifiedBy>1</cp:lastModifiedBy>
  <cp:lastPrinted>2015-03-19T09:02:00Z</cp:lastPrinted>
  <dcterms:modified xsi:type="dcterms:W3CDTF">2017-05-03T17:41:00Z</dcterms:modified>
  <cp:revision>27</cp:revision>
  <dc:subject/>
  <dc:title>УТВЕРЖДЕНО</dc:title>
</cp:coreProperties>
</file>