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А. 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ДД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 Ставропольского 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Сметан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15 г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100"/>
        <w:ind w:right="59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b/>
          <w:sz w:val="28"/>
          <w:szCs w:val="28"/>
        </w:rPr>
        <w:t>районного конкурса</w:t>
      </w:r>
    </w:p>
    <w:p>
      <w:pPr>
        <w:pStyle w:val="Normal"/>
        <w:spacing w:lineRule="atLeast" w:line="100"/>
        <w:ind w:right="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тельных открыток ко Дню Великой   Победы.</w:t>
      </w:r>
    </w:p>
    <w:p>
      <w:pPr>
        <w:pStyle w:val="Normal"/>
        <w:spacing w:lineRule="atLeast" w:line="100"/>
        <w:ind w:right="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является основным документом для  проведения Конкурса и определяет его цели и задачи, состав участников, сроки организации и проведения, критерии оценки, порядок конкурсного отбора и награждения победителей. 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8"/>
          <w:szCs w:val="28"/>
        </w:rPr>
        <w:t xml:space="preserve">Основными целями и задачами проведения Конкурс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гражданских и нравственных позиций подрастающего поко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воспитание патриотизма через вовлечение детей в творческий процесс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имулирование устойчивого интереса к истори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оспитание патриотизма, гражданственности, чувства национальной гордости, осуществление идеи связи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творческих способностей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ощрение авторов лучш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3. К участию в Конкурсе допускаются обучающиеся 1-8 классов общеобразовательных организаций  Левокумского муниципального района.</w:t>
      </w:r>
    </w:p>
    <w:p>
      <w:pPr>
        <w:pStyle w:val="Normal"/>
        <w:jc w:val="both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pacing w:val="4"/>
          <w:sz w:val="28"/>
          <w:szCs w:val="28"/>
          <w:lang w:eastAsia="en-US"/>
        </w:rPr>
        <w:t xml:space="preserve">Организацию и проведение районного конкурса поздравительных открыток </w:t>
      </w:r>
      <w:r>
        <w:rPr>
          <w:rFonts w:eastAsia="Calibri"/>
          <w:bCs/>
          <w:spacing w:val="4"/>
          <w:sz w:val="28"/>
          <w:szCs w:val="28"/>
          <w:lang w:eastAsia="en-US"/>
        </w:rPr>
        <w:t xml:space="preserve">осуществляет </w:t>
      </w:r>
      <w:r>
        <w:rPr>
          <w:sz w:val="28"/>
          <w:szCs w:val="28"/>
        </w:rPr>
        <w:t>муниципальное казенное  образовательное учреждение дополнительного образования детей дом детского творчества Левокумского муниципального района Ставропольского края (</w:t>
      </w:r>
      <w:r>
        <w:rPr>
          <w:rFonts w:eastAsia="Calibri"/>
          <w:bCs/>
          <w:spacing w:val="4"/>
          <w:sz w:val="28"/>
          <w:szCs w:val="28"/>
          <w:lang w:eastAsia="en-US"/>
        </w:rPr>
        <w:t>МКОУ ДОД ДДТ) при поддержке отдела образования Левокумского муниципального района Ставропольского края.</w:t>
      </w:r>
    </w:p>
    <w:p>
      <w:pPr>
        <w:pStyle w:val="Normal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pacing w:val="4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Условия и порядок проведения Конкурса.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.1. Конкурс проводится с 28 января 2015 года. </w:t>
      </w: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2. Для участия в Конкурсе  в срок до 13 февраля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а в оргкомитет, </w:t>
      </w:r>
      <w:r>
        <w:rPr>
          <w:rStyle w:val="4"/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Ставропольский край,       Левокумский район,  село Левокумское, ул. Карла Маркса,  191, МКОУ ДОД ДДТ, телефон 8 (86543) 31743  необходимо предоставить:</w:t>
      </w:r>
    </w:p>
    <w:p>
      <w:pPr>
        <w:pStyle w:val="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shd w:fill="auto" w:val="clear"/>
          <w:lang w:val="ru-RU" w:eastAsia="ru-RU"/>
        </w:rPr>
        <w:t xml:space="preserve">-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участника (Приложение 1 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оздравительную открытку.</w:t>
      </w:r>
    </w:p>
    <w:p>
      <w:pPr>
        <w:pStyle w:val="Normal"/>
        <w:rPr/>
      </w:pPr>
      <w:r>
        <w:rPr>
          <w:sz w:val="28"/>
          <w:szCs w:val="28"/>
        </w:rPr>
        <w:t xml:space="preserve">2.3. МКОУ ДОД ДДТ Левокумского района  осуществляет прием  открыток, формирует список участников Конкурса.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4. Среди  участников  Конкурса  выступают  учащиеся  1-4   и  5-8  классов образовательных организаций  Левокум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формлению конкурс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ткрытка - выполнена в стандартном формате (сложенный пополам лист формата А 4) в любой технике (флористика, оригами,  аппликация, бисероплетение и т.п.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Художественная часть оформляется на первой странице, текстовая часть – на третьей странице - может быть выполнена как в прозе, так и в стихах и соответствовать общему дизайну открытки и теме конкурса. На четвертой странице приводятся данные участника или коллектива участников конкурса (фамилия, имя, класс, школа). Данные указать в формате 10х3см в нижней части четвертой стра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пределения победителей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ценку представленных поздравительных открыток  и принятие решения о присуждении званий победителей Конкурса осуществляет жю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и определении победителей Конкурса жюри руководствуется следующими критер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тельность и соответствие работы теме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ое мастер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к оформлению конкур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замы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работ, соответствие творческого уровня возрасту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и награждение участник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Жюри  отбирает лучшие работы и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5.2. Участникам Конкурса в каждой возрастной группе, занявшим 1-е, 2-е и 3-е места присваивается звание победителей Конкурса, вручаются грамоты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Лучшие открытки будут вручены ветеран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59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5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ительных открыток ко Дню Великой   Поб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творческой рабо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вание конкурсной работ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авторе (коллективе авто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(полностью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( класс)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Наименование учебного заведения (юридическое название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.И.О. (полностью), должность руководителя подготовившего участника конкурс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   2015 г.                           Подпись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keepLine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1640"/>
      <w:jc w:val="both"/>
    </w:pPr>
    <w:rPr>
      <w:sz w:val="27"/>
      <w:szCs w:val="27"/>
      <w:shd w:fill="FFFFFF" w:val="clear"/>
      <w:lang w:val="en-US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6:00Z</dcterms:created>
  <dc:creator>WinXPProSP3</dc:creator>
  <dc:description/>
  <cp:keywords/>
  <dc:language>en-US</dc:language>
  <cp:lastModifiedBy>WinXPProSP3</cp:lastModifiedBy>
  <cp:lastPrinted>2015-01-29T11:19:00Z</cp:lastPrinted>
  <dcterms:modified xsi:type="dcterms:W3CDTF">2015-01-29T07:21:00Z</dcterms:modified>
  <cp:revision>26</cp:revision>
  <dc:subject/>
  <dc:title/>
</cp:coreProperties>
</file>