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79259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СОДЕРЖАНИЕ ДЕЯТЕЛЬНОСТИ ОБЪЕДИНЕНИЯ</w:t>
      </w:r>
    </w:p>
    <w:p>
      <w:pPr>
        <w:pStyle w:val="Normal"/>
        <w:jc w:val="both"/>
        <w:rPr/>
      </w:pPr>
      <w:r>
        <w:rPr>
          <w:sz w:val="28"/>
        </w:rPr>
        <w:t>3.1. Основой организации  и содержания работы  Объединения является реализация образовательной деятельности, направленной на выявление и развитие творческих способностей каждого обучающегося, создание условий для формирования духовно богатой, свободно мыслящей личности, обладающей знаниями по выбранной образовательной направленности.</w:t>
      </w:r>
    </w:p>
    <w:p>
      <w:pPr>
        <w:pStyle w:val="Normal"/>
        <w:jc w:val="both"/>
        <w:rPr/>
      </w:pPr>
      <w:r>
        <w:rPr>
          <w:sz w:val="28"/>
        </w:rPr>
        <w:t>3.2. Объединения работают по дополнительным  общеобразовательным программам различной  направленности:</w:t>
      </w:r>
    </w:p>
    <w:p>
      <w:pPr>
        <w:pStyle w:val="Normal"/>
        <w:jc w:val="both"/>
        <w:rPr/>
      </w:pPr>
      <w:r>
        <w:rPr>
          <w:sz w:val="28"/>
        </w:rPr>
        <w:t>- эколого-краеведческая;</w:t>
      </w:r>
    </w:p>
    <w:p>
      <w:pPr>
        <w:pStyle w:val="Normal"/>
        <w:jc w:val="both"/>
        <w:rPr/>
      </w:pPr>
      <w:r>
        <w:rPr>
          <w:sz w:val="28"/>
        </w:rPr>
        <w:t>- художественно - эстети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о-педагоги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льтурологическая;</w:t>
      </w:r>
    </w:p>
    <w:p>
      <w:pPr>
        <w:pStyle w:val="Normal"/>
        <w:jc w:val="both"/>
        <w:rPr/>
      </w:pPr>
      <w:r>
        <w:rPr>
          <w:sz w:val="28"/>
        </w:rPr>
        <w:t>- туристско-краевед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культурно-спортивная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Учебный процесс в  Объединениях начинается с 15 сентября и  заканчивается 31 мая. В исключительных случаях продолжительность учебного года может быть изменена  с согласия руководителя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Объединения открываются, реорганизовываются и закрываются  приказом руководителя Учреждения   при наличии дополнительной общеобразовательной программы и квалифицированных кадров, согласно учебному плану.</w:t>
      </w:r>
    </w:p>
    <w:p>
      <w:pPr>
        <w:pStyle w:val="Normal"/>
        <w:jc w:val="both"/>
        <w:rPr/>
      </w:pPr>
      <w:r>
        <w:rPr>
          <w:sz w:val="28"/>
        </w:rPr>
        <w:t>3.5. Объединения  могут создаваться и функционировать на базе других образовательных учреждений и организаций, по заключенному администрацией догов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Деятельность  Объединения осуществляется на основе дополнительной общеобразовательной программы, которая реализуется в очной форме образования.</w:t>
      </w:r>
    </w:p>
    <w:p>
      <w:pPr>
        <w:pStyle w:val="Normal"/>
        <w:jc w:val="both"/>
        <w:rPr/>
      </w:pPr>
      <w:r>
        <w:rPr>
          <w:sz w:val="28"/>
        </w:rPr>
        <w:t>3.7. Образовательные программы рассчитаны преимущественно на детей и подростков. Срок реализации образовательной программы может варьироваться от 1 месяца до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  Объединение может реализовывать экспериментальные программы, разработанные в Учреждении методистами в соответствии с программой развития Учреждения и утвержденные руководителем.</w:t>
      </w:r>
    </w:p>
    <w:p>
      <w:pPr>
        <w:pStyle w:val="Normal"/>
        <w:jc w:val="both"/>
        <w:rPr/>
      </w:pPr>
      <w:r>
        <w:rPr>
          <w:sz w:val="28"/>
        </w:rPr>
        <w:t>3.9.  Основной формой организации работы Объединений является зан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0. Занятия проводятся по образовательным программам с группой детей или индивидуально, а также с детьми с ОВЗ  согласно расписанию, утвержденному  руководителем с учетом того, что они являются дополнительной нагрузкой к обязательной учебной работе детей и подростков в общеобразовательном учре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1. Формирование групп, их количество,  численный и возрастной состав определяется в зависимости от ежегодных изменений на основании  Устава Учреждения, учебного плана, образовательных программ. Численный состав объединения может быть  уменьшен при включении в него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</w:rPr>
        <w:t>3.12. При приеме в Объединения спортивной, турстско-краеведческой и военно-патриотической направленности предоставляется справка о состоянии здоровья обуч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3. Объединение может  организовывать и проводить массовые мероприятия, соревнования, выставки, олимпиады, а также  формировать команды и группы для участия в мероприятиях, проводимых Учреждением, районом, краем, стра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4. Сроки обучения в объединениях определяются разработанной и утвержденной в Учреждении программой.</w:t>
      </w:r>
    </w:p>
    <w:p>
      <w:pPr>
        <w:pStyle w:val="Normal"/>
        <w:jc w:val="both"/>
        <w:rPr/>
      </w:pPr>
      <w:r>
        <w:rPr>
          <w:sz w:val="28"/>
        </w:rPr>
        <w:t>3.15. В каникулярное время обучающимся Объединений  предоставляется право первоочередного зачисления в установленном порядке в лагеря с дневным пребыванием детей, функционирующие на базе Учреждения,  а также  принимать участие в экскурсиях, утвержденных приказом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6. В работе Объединения могут принимать участие родители или лица их заменяющие, без включения в списочный состав и  по согласованию с педагого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АЦИЯ ОБЪЕДИНЕН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К документации Объединения относятся:</w:t>
      </w:r>
    </w:p>
    <w:p>
      <w:pPr>
        <w:pStyle w:val="Normal"/>
        <w:jc w:val="both"/>
        <w:rPr/>
      </w:pPr>
      <w:r>
        <w:rPr>
          <w:sz w:val="28"/>
        </w:rPr>
        <w:t>- образовательная  програм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о-тематический план, разработанный на основании образовательной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ы учета кружков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че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ая продукция (дидактический и раздаточный матер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А И ОБЯЗАН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ам образовательного процесса предоставляется  право:</w:t>
      </w:r>
    </w:p>
    <w:p>
      <w:pPr>
        <w:pStyle w:val="Normal"/>
        <w:jc w:val="both"/>
        <w:rPr/>
      </w:pPr>
      <w:r>
        <w:rPr>
          <w:sz w:val="28"/>
        </w:rPr>
        <w:t>1. Педагогам дополните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ирать формы и методы работы с детьми, их родителями, устанавливать очерёдность проведения различных видов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ять проекты образовательных программ, практических и учебных занятий и работ по избранному и согласованному с руководством Учреждения  направлению;</w:t>
      </w:r>
    </w:p>
    <w:p>
      <w:pPr>
        <w:pStyle w:val="Normal"/>
        <w:jc w:val="both"/>
        <w:rPr/>
      </w:pPr>
      <w:r>
        <w:rPr>
          <w:sz w:val="28"/>
        </w:rPr>
        <w:t>- выполнять обязанности, определенные должностными инструкциями в соответствии с квалификационными характеристиками по должностям работников учреждения образования; правилами  внутреннего распорядка Учреждения.</w:t>
      </w:r>
    </w:p>
    <w:p>
      <w:pPr>
        <w:pStyle w:val="Normal"/>
        <w:jc w:val="both"/>
        <w:rPr/>
      </w:pPr>
      <w:r>
        <w:rPr>
          <w:sz w:val="28"/>
        </w:rPr>
        <w:t>2. Обучающимся:</w:t>
      </w:r>
    </w:p>
    <w:p>
      <w:pPr>
        <w:pStyle w:val="Normal"/>
        <w:jc w:val="both"/>
        <w:rPr/>
      </w:pPr>
      <w:r>
        <w:rPr>
          <w:sz w:val="28"/>
        </w:rPr>
        <w:t>- заниматься одновременно в нескольких объединениях различн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ходить из одного объединения в друг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свою деятельность в одновозрастных и разновозрастных объединениях по интере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овать в проводимых Учреждением мероприят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ь награжденными за успехи в уч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 дополнительного образования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ти персональную ответственность за подготовку и проведение индивидуальных и групповых занятий, адекватность педагогических методов;</w:t>
      </w:r>
    </w:p>
    <w:p>
      <w:pPr>
        <w:pStyle w:val="Normal"/>
        <w:jc w:val="both"/>
        <w:rPr/>
      </w:pPr>
      <w:r>
        <w:rPr>
          <w:sz w:val="28"/>
        </w:rPr>
        <w:t>- нести всю полноту ответственности за качество и своевременность выполнения возложенных настоящим Положением  на объединение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ся обязаны:</w:t>
      </w:r>
    </w:p>
    <w:p>
      <w:pPr>
        <w:pStyle w:val="Normal"/>
        <w:jc w:val="both"/>
        <w:rPr/>
      </w:pPr>
      <w:r>
        <w:rPr>
          <w:sz w:val="28"/>
        </w:rPr>
        <w:t>- соблюдать правила поведения в Учреждении и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вступает в силу с момента его утверждения директором Учреждения и действует бессрочно, до замены его н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2:00Z</dcterms:created>
  <dc:creator>1</dc:creator>
  <dc:description/>
  <cp:keywords/>
  <dc:language>en-US</dc:language>
  <cp:lastModifiedBy>1</cp:lastModifiedBy>
  <cp:lastPrinted>2014-10-11T11:43:00Z</cp:lastPrinted>
  <dcterms:modified xsi:type="dcterms:W3CDTF">2017-05-03T17:22:00Z</dcterms:modified>
  <cp:revision>13</cp:revision>
  <dc:subject/>
  <dc:title/>
</cp:coreProperties>
</file>